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ӘЙГЕ! БӘЙГЕ! БӘЙГЕ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әл-Фараби атындағы Қазақ ұлттық университетінің филология, әдебиеттану және әлем тілдері факультетінде «Ай-Ару» рухани-танымдық студент қыздар Орталығы </w:t>
      </w:r>
      <w:bookmarkStart w:id="0" w:name="__DdeLink__89_1712502309"/>
      <w:r>
        <w:rPr>
          <w:sz w:val="28"/>
          <w:szCs w:val="28"/>
          <w:lang w:val="kk-KZ"/>
        </w:rPr>
        <w:t>«Ғылымға жол» жас зерттеушілер үйірмесі</w:t>
      </w:r>
      <w:bookmarkEnd w:id="0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kk-KZ"/>
        </w:rPr>
        <w:t xml:space="preserve">жылдың </w:t>
      </w:r>
      <w:r>
        <w:rPr>
          <w:sz w:val="28"/>
          <w:szCs w:val="28"/>
        </w:rPr>
        <w:t>12 наурыз</w:t>
      </w:r>
      <w:r>
        <w:rPr>
          <w:sz w:val="28"/>
          <w:szCs w:val="28"/>
          <w:lang w:val="kk-KZ"/>
        </w:rPr>
        <w:t xml:space="preserve"> күні республикалық «Абай жолы» роман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эпопеясы шығармашылық зертхана» тақырыбында «Әуезов әлемі» атты дәстүрлі білім сайысы «ҚазҰУ студенті оқитын 100 кітап» аясында өтеді.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5"/>
        <w:ind w:firstLine="855"/>
        <w:jc w:val="both"/>
        <w:rPr/>
      </w:pPr>
      <w:r>
        <w:rPr>
          <w:sz w:val="28"/>
          <w:szCs w:val="28"/>
          <w:lang w:val="kk-KZ"/>
        </w:rPr>
        <w:t xml:space="preserve">Республика ЖОО студенттері білім жарысына қатысады. 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firstLine="900"/>
        <w:jc w:val="both"/>
        <w:rPr>
          <w:lang w:val="kk-KZ"/>
        </w:rPr>
      </w:pPr>
      <w:r>
        <w:rPr>
          <w:sz w:val="28"/>
          <w:szCs w:val="28"/>
          <w:lang w:val="kk-KZ"/>
        </w:rPr>
        <w:t>Жеңімпаз студенттерге белгіленген мөлшөрде атаулы шәкіртақы тағайындалады. Алдын ала жіберілген ғылыми баяндама негізінде жинақ шығарылады.</w:t>
      </w:r>
    </w:p>
    <w:p>
      <w:pPr>
        <w:pStyle w:val="Style15"/>
        <w:ind w:firstLine="90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Зерттеу мақаланы романда баяндалатын оқиғалардың тарихи негізі, шығарма кейіпкерлерінің прототиптері, автордың көркемдеу еркіндігі, шығармадағы ұлттық бітім концепті, эпопеяның зеттелу, танылу тарихы, М.Әуезов және әдеби дәстүр бағытында шығармашылық еркіндікте жазуға болады.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 бәйгесіне қатысушы тұлға біліктілігі төмендегідей талаптар ауқымында бағаланады:</w:t>
      </w:r>
    </w:p>
    <w:p>
      <w:pPr>
        <w:pStyle w:val="Style15"/>
        <w:ind w:firstLine="64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firstLine="645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1 кезең)</w:t>
      </w:r>
      <w:r>
        <w:rPr>
          <w:sz w:val="28"/>
          <w:szCs w:val="28"/>
          <w:lang w:val="kk-KZ"/>
        </w:rPr>
        <w:t xml:space="preserve"> Жеке жоба —</w:t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І) сахналық қойылым («Абай жолы роман эпопеясы» бойынша);</w:t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ІІ) роман-эпопеяға арналған сайт жобасын әзірлеу;</w:t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ІІІ) жеке тұлға прототипіне қатысты тың деректер (деректі филмь ретінде дайындауға болады);</w:t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>(талапкер ұсынылған жобалардың бірін таңдап әзірлейді);</w:t>
      </w:r>
    </w:p>
    <w:p>
      <w:pPr>
        <w:pStyle w:val="Style15"/>
        <w:ind w:firstLine="645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2 кезең)</w:t>
      </w:r>
      <w:r>
        <w:rPr>
          <w:sz w:val="28"/>
          <w:szCs w:val="28"/>
          <w:lang w:val="kk-KZ"/>
        </w:rPr>
        <w:t xml:space="preserve"> Өңірлік әуезовтану — талапкер аймақтың әуезовтану тұрғысында бейнебаян дайындап көрсетеді;</w:t>
      </w:r>
    </w:p>
    <w:p>
      <w:pPr>
        <w:pStyle w:val="Style15"/>
        <w:ind w:firstLine="645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3 кезең)</w:t>
      </w:r>
      <w:r>
        <w:rPr>
          <w:sz w:val="28"/>
          <w:szCs w:val="28"/>
          <w:lang w:val="kk-KZ"/>
        </w:rPr>
        <w:t xml:space="preserve"> тосын тапсырма —</w:t>
      </w:r>
    </w:p>
    <w:p>
      <w:pPr>
        <w:pStyle w:val="Style15"/>
        <w:ind w:firstLine="64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І) жәшікке роман-эпопеядан заттық деректер жасырынылады;</w:t>
      </w:r>
    </w:p>
    <w:p>
      <w:pPr>
        <w:pStyle w:val="Style1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ІІ) ауыстырып берілген шығарма бөлімдерін ретімен орналастыру қажет;</w:t>
      </w:r>
    </w:p>
    <w:p>
      <w:pPr>
        <w:pStyle w:val="Style1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ІІІ) слайдта берілген мәтіндердің баяндалу жүйесін орналастыру.</w:t>
      </w:r>
    </w:p>
    <w:p>
      <w:pPr>
        <w:pStyle w:val="Style1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bCs/>
          <w:sz w:val="28"/>
          <w:szCs w:val="28"/>
          <w:lang w:val="kk-KZ"/>
        </w:rPr>
        <w:t xml:space="preserve">4 кезең) </w:t>
      </w:r>
      <w:r>
        <w:rPr>
          <w:sz w:val="28"/>
          <w:szCs w:val="28"/>
          <w:lang w:val="kk-KZ"/>
        </w:rPr>
        <w:t>пікірсайыс  - «Абай жолындағы» әйелдер бейнесі және қазіргі қазақ қызы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йқауға қатысуға өтінім 10 ақпанға шейін қабылданады. Ғылыми мақала мәтінін 20 ақпанға шейін күтеміз. 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Style15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Қатысушыға байланысты мәліметтер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ы-жөні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орн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і және курс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ен-жайы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телефондары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48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kk-KZ"/>
        </w:rPr>
        <w:t>Ұйымдастырушы</w:t>
      </w:r>
      <w:r>
        <w:rPr>
          <w:sz w:val="28"/>
          <w:szCs w:val="28"/>
          <w:lang w:val="kk-KZ"/>
        </w:rPr>
        <w:t>: әл-Фараби атындағы Қазақ ұлттық университетінің «Ай-Ару» рухани-танымдық студент қыздар Орталығы «Ғылымға жол» жас зерттеушілер үйірмесі.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kk-KZ"/>
        </w:rPr>
        <w:t>Анықтама телефондары</w:t>
      </w:r>
      <w:r>
        <w:rPr>
          <w:sz w:val="28"/>
          <w:szCs w:val="28"/>
          <w:lang w:val="kk-KZ"/>
        </w:rPr>
        <w:t>: 87022139775; 87072139775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kk-KZ"/>
        </w:rPr>
        <w:t>Электронды почта адресі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kapi</w:t>
      </w:r>
      <w:r>
        <w:rPr>
          <w:sz w:val="28"/>
          <w:szCs w:val="28"/>
        </w:rPr>
        <w:t>-5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9:00Z</dcterms:created>
  <dc:creator>Inkar</dc:creator>
  <dc:description/>
  <dc:language>en-US</dc:language>
  <cp:lastModifiedBy>Венера</cp:lastModifiedBy>
  <dcterms:modified xsi:type="dcterms:W3CDTF">2015-05-19T06:59:00Z</dcterms:modified>
  <cp:revision>2</cp:revision>
  <dc:subject/>
  <dc:title/>
</cp:coreProperties>
</file>